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108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5-000315-38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ймана Михаила Давидо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11.2024 года в 00 часов 01 минута Карайман М.Д., по адресу: *, не уплатил в установленный ст. 32.2 КоАП РФ срок административный штраф в размере 500 рублей, назначенный постановлением №18810586240828025199 от 28.08.2024 года по делу об административном правонарушении, предусмотренном ч.2 ст.12.9 КоАП РФ. В отношении Караймана М.Д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айман М.Д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Караймана М.Д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46862; копией постановления по делу об административном правонарушении № 18810586240828025199 от 28.08.2024 года вступившего в законную силу 28.09.2024 года; реестром правонарушений; сведениями о почтовых отправлениях; сведениями об отсутствии оплаты штрафа к установленному сроку до 27.11.2024 года, штраф оплачен 02.12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аймана М.Д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Караймана М.Д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аймана Михаила Дави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082520163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